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SM 0202</w:t>
        <w:tab/>
        <w:tab/>
        <w:t>28-10-2014</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b/>
          <w:b/>
        </w:rPr>
      </w:pPr>
      <w:hyperlink r:id="rId2">
        <w:r>
          <w:rPr>
            <w:rStyle w:val="InternetLink"/>
            <w:rFonts w:cs="Arial" w:ascii="Arial" w:hAnsi="Arial"/>
            <w:b/>
            <w:sz w:val="24"/>
            <w:szCs w:val="20"/>
          </w:rPr>
          <w:t>WWW.WIEBESNEE.NL</w:t>
        </w:r>
      </w:hyperlink>
      <w:r>
        <w:rPr>
          <w:rFonts w:cs="Arial" w:ascii="Arial" w:hAnsi="Arial"/>
          <w:b/>
        </w:rPr>
        <w:t xml:space="preserve"> al meer dan 1.500 keer getekend</w:t>
      </w:r>
    </w:p>
    <w:p>
      <w:pPr>
        <w:pStyle w:val="Normal"/>
        <w:shd w:fill="FFFFFF" w:val="clear"/>
        <w:rPr>
          <w:rFonts w:ascii="Arial" w:hAnsi="Arial" w:cs="Arial"/>
          <w:b/>
          <w:b/>
          <w:sz w:val="22"/>
        </w:rPr>
      </w:pPr>
      <w:r>
        <w:rPr>
          <w:rFonts w:cs="Arial" w:ascii="Arial" w:hAnsi="Arial"/>
          <w:b/>
          <w:sz w:val="22"/>
        </w:rPr>
      </w:r>
    </w:p>
    <w:p>
      <w:pPr>
        <w:pStyle w:val="Normal"/>
        <w:shd w:fill="FFFFFF" w:val="clear"/>
        <w:rPr/>
      </w:pPr>
      <w:r>
        <w:rPr>
          <w:rFonts w:cs="Arial" w:ascii="Arial" w:hAnsi="Arial"/>
          <w:b/>
          <w:sz w:val="22"/>
        </w:rPr>
        <w:t xml:space="preserve">Zakelijke rijders gaan er vanaf 2016 meer dan € 100,- netto in salaris op achteruit omdat Staatssecretaris Wiebes het gebruik van de lage bijtellingscategorieën van 14 en 20% vrijwel onmogelijk maakt. VAVDZ is een petitie gestart en heeft na een aantal dagen al meer dan 1.500 tekenaars op </w:t>
      </w:r>
      <w:hyperlink r:id="rId3">
        <w:r>
          <w:rPr>
            <w:rStyle w:val="InternetLink"/>
            <w:rFonts w:cs="Arial" w:ascii="Arial" w:hAnsi="Arial"/>
            <w:b/>
            <w:sz w:val="22"/>
            <w:szCs w:val="20"/>
            <w:u w:val="none"/>
          </w:rPr>
          <w:t>www.wiebe</w:t>
        </w:r>
      </w:hyperlink>
      <w:r>
        <w:rPr>
          <w:rFonts w:cs="Arial" w:ascii="Arial" w:hAnsi="Arial"/>
          <w:b/>
          <w:sz w:val="22"/>
        </w:rPr>
        <w:t xml:space="preserve">snee.nl. </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 xml:space="preserve">Even zag het er naar uit dat Staatssecretaris Wiebes met het uitstellen van Autobrief 2 naar een structurele oplossing ging zoeken voor het hervormen van de bijtelling. Niets is echter minder waar. In een Nota van Wijziging (nota bene), wordt vanaf 2016 het rijden in een auto met een lage bijtelling vrijwel onmogelijk gemaakt. Op een aantal niet-zakelijke kleine auto's na, vallen alle auto's vanaf 2016 weer in het tarief van 25% bijtelling.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Waar in 2014 en 2015 de zakelijke rijder nog een keuze kan maken uit 150 tot 160 merken en modellen (en circa 2.000 uitvoeringen) die in de 20%-categorie vallen, blijven daar in 2016 maar 7 modellen (en circa 40 uitvoeringen) van over. Natuurlijk zullen autofabrikanten de komende jaren nieuwe, schonere voertuigen gaan produceren, maar het is er onwaarschijnlijk dat ze met 2.000 uitvoeringen op de markt zullen komen, met een CO2-uitstoot van 79 gram of minder (zie bijlagen).</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 xml:space="preserve">VAVDZ vindt het ongehoord dat er geen structurele oplossing is voor de problemen in de bijtelling. Sandra Molenaar, Directeur van VAVDZ, hierover: “Deze koude maatregel om te snijden in de bijtelling wordt even in een Nota van Wijziging naar de kamer gestuurd. Verder is er niets geregeld. Dat kan toch niet waar zijn. Dit gaat enorme verschuivingen teweeg brengen. Veel berijders zullen bijvoorbeeld kiezen voor de 500 kilometerregeling en de auto voortaan buiten de bijtelling houden. Dit kan toch niet de bedoeling zijn”. </w:t>
      </w:r>
    </w:p>
    <w:p>
      <w:pPr>
        <w:pStyle w:val="Normal"/>
        <w:shd w:fill="FFFFFF" w:val="clear"/>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t xml:space="preserve">VAVDZ heeft vele reacties gekregen en is direct met een petitie gestart. Na een paar dagen zijn er al meer dan 1.500 berijders die de petitie ondertekend hebben. VAVDZ roept alle berijders van Nederland op om de petitie te tekenen op </w:t>
      </w:r>
      <w:hyperlink r:id="rId4">
        <w:r>
          <w:rPr>
            <w:rStyle w:val="InternetLink"/>
            <w:rFonts w:cs="Arial" w:ascii="Arial" w:hAnsi="Arial"/>
            <w:sz w:val="22"/>
            <w:szCs w:val="20"/>
          </w:rPr>
          <w:t>www.wiebesnee.nl</w:t>
        </w:r>
      </w:hyperlink>
      <w:r>
        <w:rPr>
          <w:rFonts w:cs="Arial" w:ascii="Arial" w:hAnsi="Arial"/>
          <w:sz w:val="22"/>
        </w:rPr>
        <w:t xml:space="preserve">. Deze petitie zal vervolgens aan Wiebes aangeboden worden. Haast is geboden, omdat de Kamer op 13 november over de Nota van Wijziging besluit. </w:t>
      </w:r>
    </w:p>
    <w:p>
      <w:pPr>
        <w:pStyle w:val="Normal"/>
        <w:spacing w:lineRule="atLeast" w:line="26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Vereniging Auto Van De Zaak:</w:t>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 miljoen mensen die over een lease-auto of andere auto van de zaak beschikk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directeur VAVDZ:</w:t>
      </w:r>
    </w:p>
    <w:p>
      <w:pPr>
        <w:pStyle w:val="Normal"/>
        <w:rPr>
          <w:rFonts w:ascii="Arial" w:hAnsi="Arial" w:cs="Arial"/>
          <w:b/>
          <w:b/>
          <w:sz w:val="22"/>
          <w:szCs w:val="22"/>
        </w:rPr>
      </w:pPr>
      <w:r>
        <w:rPr>
          <w:rFonts w:cs="Arial" w:ascii="Arial" w:hAnsi="Arial"/>
          <w:b/>
          <w:sz w:val="22"/>
          <w:szCs w:val="22"/>
        </w:rPr>
        <w:t>Sandra Molenaar: 06-46108557</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BESNEE.NL/" TargetMode="External"/><Relationship Id="rId3" Type="http://schemas.openxmlformats.org/officeDocument/2006/relationships/hyperlink" Target="http://www.wiebe/" TargetMode="External"/><Relationship Id="rId4" Type="http://schemas.openxmlformats.org/officeDocument/2006/relationships/hyperlink" Target="http://www.wiebesnee.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5:00Z</dcterms:created>
  <dc:creator>Martin</dc:creator>
  <dc:description/>
  <cp:keywords/>
  <dc:language>en-US</dc:language>
  <cp:lastModifiedBy>Marjan Helmhout</cp:lastModifiedBy>
  <cp:lastPrinted>2014-10-23T18:17:00Z</cp:lastPrinted>
  <dcterms:modified xsi:type="dcterms:W3CDTF">2014-10-28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