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507</w:t>
        <w:tab/>
        <w:tab/>
        <w:t>19-06-2015</w:t>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ge bijtelling dupeert zakelijke rijder, VZR start petit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VZR vindt de nieuwe fiscale plannen voor de bijtelling “terug naar af”. De gemiddelde leaserijder gaat er flink op achteruit en alle energie en investeringen om CO2-zuinige auto’s en elektrische auto’s op de weg te krijgen blijkt van korte du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isteren zijn voorstellen voor Autobrief 2 naar buitengekomen. Staatssecretaris Wiebes wil voor alle auto's met ingang van 1 januari 2017 de bijtelling verhogen naar 22%. Dit gaat vooral de berijders die nu in een auto met 14% bijtelling rijden flink extra geld kosten als zij na 1 januari 2017 aan het eind van het leasecontract z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14 viel 40% van de zakelijke auto’s in de categorie met 14% bijtelling. Deze berijders gaan bij het uitzoeken van een nieuwe auto nu ook 22% bijtelling betalen. Deze verhoging van 8% bijtelling kost een berijder € 2.400,- bruto per jaar (bij een auto met een gemiddelde consumentenprijs van € 3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en uitzondering wordt gevormd voor de 100% elektrische auto's. Daarvoor geldt een bijtelling van 4%. </w:t>
      </w:r>
      <w:r>
        <w:rPr>
          <w:rFonts w:cs="Arial" w:ascii="Arial" w:hAnsi="Arial"/>
          <w:sz w:val="23"/>
          <w:szCs w:val="23"/>
          <w:shd w:fill="FFFFFF" w:val="clear"/>
        </w:rPr>
        <w:t>Maar dan mag de auto van politiek Den Haag ook weer niet duurder zijn dan € 50.000.</w:t>
      </w:r>
      <w:r>
        <w:rPr>
          <w:rStyle w:val="Appleconvertedspace"/>
          <w:rFonts w:cs="Arial" w:ascii="Arial" w:hAnsi="Arial"/>
          <w:sz w:val="23"/>
          <w:szCs w:val="23"/>
          <w:shd w:fill="FFFFFF" w:val="clear"/>
        </w:rPr>
        <w:t> </w:t>
      </w:r>
      <w:r>
        <w:rPr>
          <w:rFonts w:cs="Arial" w:ascii="Arial" w:hAnsi="Arial"/>
          <w:sz w:val="22"/>
          <w:szCs w:val="22"/>
        </w:rPr>
        <w:t>Binnen de 100% elektrische auto's wordt dus een extra uitzondering gemaakt. Bijvoorbeeld Teslaliefhebbers zijn daarmee de kl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ug-in hybrides hebben amper de kans gekregen om een succes te worden. Er is nog geen optimale laadinfrastructuur terwijl er al wel veel investeringen gedaan zijn en ook berijders hebben niet de gelegenheid gekregen om te leren de plug-in op een duurzame manier te gebruiken. Ergo: voornamelijk elektrisch r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s te meer blijkt hoe korte termijngericht onze overheid te werk gaat. Lage bijtelling is het meest effectieve CO2 sturingsmiddel gebleken de afgelopen jaren. Daarnaast benaderde de lage bijtelling veel meer de realiteit van het daadwerkelijk genoten privévoordeel. Eerder berekende VZR dat een bijtelling tussen de 10% en 15% eigenlijk reëel zou zijn. Dit is ongeveer evenveel als onze buurlanden Duitsland en België vragen aan zakelijke rij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rtom de status met de nieuwe plannen: te hoge bijtelling, geen opstapje naar betalen voor gebruik, geen stimulering van het milieu en belangrijk, geen alternatief of keuzevrijheid voor mensen die geen leaseauto meer willen, maar een mobiliteitsbudget of een contante vergoeding voor het zakelijk vervoer. Terug bij 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komende weken bindt VZR de strijd aan, om te beginnen met een petitie voor de </w:t>
      </w:r>
      <w:hyperlink r:id="rId2">
        <w:r>
          <w:rPr>
            <w:rStyle w:val="InternetLink"/>
            <w:rFonts w:cs="Arial" w:ascii="Arial" w:hAnsi="Arial"/>
            <w:sz w:val="22"/>
            <w:szCs w:val="22"/>
          </w:rPr>
          <w:t>bijtelling in het algemeen</w:t>
        </w:r>
      </w:hyperlink>
      <w:r>
        <w:rPr>
          <w:rFonts w:cs="Arial" w:ascii="Arial" w:hAnsi="Arial"/>
          <w:sz w:val="22"/>
          <w:szCs w:val="22"/>
        </w:rPr>
        <w:t xml:space="preserve"> en die van </w:t>
      </w:r>
      <w:hyperlink r:id="rId3">
        <w:r>
          <w:rPr>
            <w:rStyle w:val="InternetLink"/>
            <w:rFonts w:cs="Arial" w:ascii="Arial" w:hAnsi="Arial"/>
            <w:sz w:val="22"/>
            <w:szCs w:val="22"/>
          </w:rPr>
          <w:t>plug-in hybrides in het bijzonder</w:t>
        </w:r>
      </w:hyperlink>
      <w:r>
        <w:rPr>
          <w:rFonts w:cs="Arial" w:ascii="Arial" w:hAnsi="Arial"/>
          <w:sz w:val="22"/>
          <w:szCs w:val="22"/>
        </w:rPr>
        <w:t xml:space="preserve">; </w:t>
      </w:r>
      <w:hyperlink r:id="rId4">
        <w:r>
          <w:rPr>
            <w:rStyle w:val="InternetLink"/>
            <w:rFonts w:cs="Arial" w:ascii="Arial" w:hAnsi="Arial"/>
            <w:sz w:val="22"/>
            <w:szCs w:val="22"/>
          </w:rPr>
          <w:t>http://www.vzr.nl/nieuws/details/teken_onze_petiti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Zakelijke Rijders (VZR) is de belangenbehartiger voor iedereen die zakelijke kilometers rijdt. VZR zet zich in voor ruim 1 miljoen mensen die over een auto van de zaak beschikken of tegen een vergoeding zakelijke kilometers rijden in een eigen 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www.vzr.nl     Lange Dreef 8, 4131 NH Vianen    K.v.K. 30246214   info@vz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22"/>
        <w:szCs w:val="22"/>
        <w:lang w:val="nl-NL" w:eastAsia="en-US"/>
      </w:rPr>
    </w:pPr>
    <w:r>
      <w:rPr>
        <w:rFonts w:cs="Verdana" w:ascii="Verdana" w:hAnsi="Verdana"/>
        <w:color w:val="000000"/>
        <w:sz w:val="22"/>
        <w:szCs w:val="22"/>
        <w:lang w:val="nl-NL" w:eastAsia="en-US"/>
      </w:rPr>
      <w:drawing>
        <wp:inline distT="0" distB="0" distL="0" distR="0">
          <wp:extent cx="2719705" cy="807085"/>
          <wp:effectExtent l="0" t="0" r="0" b="0"/>
          <wp:docPr id="1" name="Afbeelding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a:hlinkClick r:id="rId2"/>
                  </pic:cNvPr>
                  <pic:cNvPicPr>
                    <a:picLocks noChangeAspect="1" noChangeArrowheads="1"/>
                  </pic:cNvPicPr>
                </pic:nvPicPr>
                <pic:blipFill>
                  <a:blip r:embed="rId1"/>
                  <a:srcRect l="-10" t="-33" r="-10" b="-33"/>
                  <a:stretch>
                    <a:fillRect/>
                  </a:stretch>
                </pic:blipFill>
                <pic:spPr bwMode="auto">
                  <a:xfrm>
                    <a:off x="0" y="0"/>
                    <a:ext cx="2719705" cy="807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qFormat/>
    <w:rPr>
      <w:b/>
      <w:bCs/>
    </w:rPr>
  </w:style>
  <w:style w:type="character" w:styleId="Highlight">
    <w:name w:val="highlight"/>
    <w:basedOn w:val="Standaardalinealettertype"/>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nl/de_vereniging/actuele_petities_vavdz/petitie_tekenen8" TargetMode="External"/><Relationship Id="rId3" Type="http://schemas.openxmlformats.org/officeDocument/2006/relationships/hyperlink" Target="http://www.vzr.nl/de_vereniging/actuele_petities_vavdz/petitie_tekenen7" TargetMode="External"/><Relationship Id="rId4" Type="http://schemas.openxmlformats.org/officeDocument/2006/relationships/hyperlink" Target="http://www.vzr.nl/nieuws/details/teken_onze_pet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vzr.nl.bekijksite.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0:00Z</dcterms:created>
  <dc:creator>Martin</dc:creator>
  <dc:description/>
  <dc:language>en-US</dc:language>
  <cp:lastModifiedBy>Johnson Factory</cp:lastModifiedBy>
  <cp:lastPrinted>2012-06-29T20:22:00Z</cp:lastPrinted>
  <dcterms:modified xsi:type="dcterms:W3CDTF">2015-06-1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