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30</w:t>
        <w:tab/>
        <w:tab/>
        <w:tab/>
        <w:t>05-07-2011</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vangend Vervoer vaak slecht geregeld</w:t>
      </w:r>
    </w:p>
    <w:p>
      <w:pPr>
        <w:pStyle w:val="Normal"/>
        <w:spacing w:lineRule="atLeast" w:line="260"/>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Van alle zakelijke rijders gaat 76% met de auto van de zaak op vakantie. VAVDZ adviseert berijders om voor vertrek te checken of de regeling voor vervangend vervoer in het buitenland goed geregeld 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VAVDZ controleert jaarlijks tientallen autoregelingen op verschillende elementen. Een terugkerend punt van zorg in autoregelingen is het vervangend vervoer in het buitenland. Op dit punt wordt door werkgevers en leasemaatschappijen vaak beknibbeld. Dit resulteert in een hele magere vorm van dienstverlening bij pech in het buitenland. In sommige gevallen is er zelfs niets geregeld. Dit kan leiden tot vervelende situaties, veel discussie en bedorven vakantieplezi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edere auto kan een keer kapot komen te staan. Als de auto niet direct te repareren is, is het belangrijk dat je snel weer verder kunt in een vervangende auto en dat het transport goed geregeld is. Wat je mag verwachten zijn voorwaarden gelijk aan die van een reguliere pechhulp verzekering. Dit betekent gelijkwaardig vervangend vervoer, repatriëring van auto en caravan en een vergoeding bij het maken van extra kosten zoals taxikosten, treinkosten of hotelkost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AVDZ adviseert berijders om een aanvullende pechhulpverzekering af te sluiten als de auto van de zaak niet goed verzekerd is, bijvoorbeeld bij de ANWB. Verder adviseert VAVDZ in voorkomende gevallen om bij terugkomst dit onderwerp te bespreken met de werkgever eventueel via de Ondernemingsraad. Goede voorwaarden voor vervangend vervoer in het buitenland kosten voor de werkgever een fractie vergeleken met de kosten van een aparte pechhulpverzekering. </w:t>
      </w:r>
      <w:hyperlink r:id="rId2">
        <w:r>
          <w:rPr>
            <w:rStyle w:val="InternetLink"/>
            <w:rFonts w:cs="Arial" w:ascii="Arial" w:hAnsi="Arial"/>
            <w:sz w:val="24"/>
            <w:szCs w:val="24"/>
          </w:rPr>
          <w:t>VAVDZ</w:t>
        </w:r>
      </w:hyperlink>
      <w:r>
        <w:rPr>
          <w:rFonts w:cs="Arial" w:ascii="Arial" w:hAnsi="Arial"/>
          <w:szCs w:val="24"/>
        </w:rPr>
        <w:t xml:space="preserve"> vindt het besparen op deze kosten een vorm van verkeerde zuinighei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Book Antiqua" w:hAnsi="Book Antiqua" w:eastAsia="Times New Roman" w:cs="Times New Roman"/>
      <w:spacing w:val="2"/>
      <w:sz w:val="24"/>
      <w:szCs w:val="20"/>
    </w:rPr>
  </w:style>
  <w:style w:type="character" w:styleId="VoettekstChar">
    <w:name w:val="Voettekst Char"/>
    <w:basedOn w:val="Standaardalinealettertype"/>
    <w:qFormat/>
    <w:rPr>
      <w:rFonts w:ascii="Book Antiqua" w:hAnsi="Book Antiqua" w:eastAsia="Times New Roman" w:cs="Times New Roman"/>
      <w:spacing w:val="2"/>
      <w:sz w:val="24"/>
      <w:szCs w:val="20"/>
    </w:rPr>
  </w:style>
  <w:style w:type="character" w:styleId="BallontekstChar">
    <w:name w:val="Ballontekst Char"/>
    <w:basedOn w:val="Standaardalinealettertype"/>
    <w:qFormat/>
    <w:rPr>
      <w:rFonts w:ascii="Tahoma" w:hAnsi="Tahoma" w:eastAsia="Times New Roman" w:cs="Tahoma"/>
      <w:spacing w:val="2"/>
      <w:sz w:val="16"/>
      <w:szCs w:val="16"/>
    </w:rPr>
  </w:style>
  <w:style w:type="character" w:styleId="InternetLink">
    <w:name w:val="Hyperlink"/>
    <w:basedOn w:val="Standaardalinealettertype"/>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Book Antiqua" w:hAnsi="Book Antiqua" w:eastAsia="Times New Roman" w:cs="Book Antiqua"/>
      <w:spacing w:val="2"/>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nigingautovandezaa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4:00Z</dcterms:created>
  <dc:creator>Martin</dc:creator>
  <dc:description/>
  <dc:language>en-US</dc:language>
  <cp:lastModifiedBy>Johnson Factory</cp:lastModifiedBy>
  <cp:lastPrinted>2011-06-02T09:49:00Z</cp:lastPrinted>
  <dcterms:modified xsi:type="dcterms:W3CDTF">2011-07-04T07:44:00Z</dcterms:modified>
  <cp:revision>2</cp:revision>
  <dc:subject/>
  <dc:title/>
</cp:coreProperties>
</file>