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41</w:t>
        <w:tab/>
        <w:tab/>
        <w:t>12-04-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Oneigenlijk dreigement van Weekers richting Leaserij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ers dreigt met aanvullende wetgeving als berijders van een auto van de zaak die toevallig dit najaar aan een andere auto toe zijn, gebruik maken van de commerciële initiatieven die leasemaatschappijen ontplooien.  VAVDZ vindt dit dreigement ongepast, onuitvoerbaar en buiten proportie. Bangmakerij van de over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merlid Neppérus heeft Kamervragen gesteld over de actie van Athlon waarbij leaserijders na 1 juli in een eerder geregistreerde auto kunnen gaan rijden om zo toch gedurende vijf  jaar een lagere bijtelling te betalen. Deze actie staat overigens niet op z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VDZ verbaast zich erover dat de staatssecretaris en het ministerie verrast zijn door dergelijke commerciële initiatieven. In de automotive sector zijn "voorregistraties" gemeengoed. Bij veranderingen in de fiscale wetgeving is er altijd een moment dat mensen nog profiteren van de oude en betere voorwaarden. In dit geval is het repareren door wetgeving naast onwenselijkheid, praktisch ook onuitvoerb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Huisman voorzitter van de Vereniging Auto Van De Zaak hierover:  "Het dreigement van de staatssecretaris is ongepast en onrealistisch. Dit geeft onzekerheid bij leaserijders, terwijl de nieuwe regels wat ons betreft vervelend, maar in ieder geval wel duidelijk zijn. Wij adviseren berijders om gewoon in een voorgeregistreerde auto te gaan rijden als ze de mogelijkheid hiertoe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it bericht van Weekers is pure bangmakerij van de overheid. Dreigen om de regeling weer bij te gaan schaven, zien wij als een zwaktebod. Dat zal ook niet gaan gebeuren, daar zijn de aantallen auto's die dit betreft veel te klein voor.", aldus Huisman.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4:00Z</dcterms:created>
  <dc:creator>Martin</dc:creator>
  <dc:description/>
  <dc:language>en-US</dc:language>
  <cp:lastModifiedBy>Johnson Factory</cp:lastModifiedBy>
  <cp:lastPrinted>2011-06-02T09:49:00Z</cp:lastPrinted>
  <dcterms:modified xsi:type="dcterms:W3CDTF">2012-04-12T15:24:00Z</dcterms:modified>
  <cp:revision>2</cp:revision>
  <dc:subject/>
  <dc:title/>
</cp:coreProperties>
</file>