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3</w:t>
        <w:tab/>
        <w:tab/>
        <w:tab/>
        <w:t>05-03-2013</w:t>
        <w:tab/>
      </w:r>
    </w:p>
    <w:p>
      <w:pPr>
        <w:pStyle w:val="Normal"/>
        <w:spacing w:lineRule="atLeast" w:line="260"/>
        <w:rPr>
          <w:rFonts w:ascii="Arial" w:hAnsi="Arial" w:cs="Arial"/>
          <w:sz w:val="22"/>
        </w:rPr>
      </w:pPr>
      <w:r>
        <w:rPr>
          <w:rFonts w:cs="Arial" w:ascii="Arial" w:hAnsi="Arial"/>
          <w:sz w:val="22"/>
        </w:rPr>
      </w:r>
    </w:p>
    <w:p>
      <w:pPr>
        <w:pStyle w:val="Normal"/>
        <w:numPr>
          <w:ilvl w:val="0"/>
          <w:numId w:val="0"/>
        </w:numPr>
        <w:spacing w:lineRule="atLeast" w:line="260"/>
        <w:outlineLvl w:val="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Twee nieuwe bestuursleden bij VAVD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ereniging Auto Van De Zaak heeft twee nieuwe bestuursleden. Jan van Delft en Coen Vermeulen zijn sinds januari 2013 toegetreden tot het bestuu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ereniging Auto Van De Zaak is het afgelopen jaar weer hard gegroeid en heeft intussen bijna 15.000 leden. Naast deze leden kent de Vereniging inmiddels meer dan 60 bedrijfsleden en heeft de Vereniging een stevige positie verworven in politiek Den Haa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m de verdere groei goed te begeleiden, wordt het bestuur verder geprofessionaliseerd en uitgebre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n van Delft was eerder directeur van Terberg Leasing en voorzitter van de VW-Audi Dealer Council. Hij heeft een brede staat van dienst binnen de automotive en gaat zich binnen het bestuur richten op leasemaatschappijen en mobiliteitsvraagstukk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en Vermeulen is jurist, heeft voorheen onder andere bij BOVAG gewerkt, en heeft een brede ervaring binnen het verenigingswezen. Hij gaat de Vereniging vanuit het bestuur met zijn kennis ondersteunen. Het bestuur bestaat na het toetreden van de twee nieuwe leden uit 7 bestuursl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orzitter Martin Huisman: “Wij zijn als bestuur zeer verheugd met de kwalitatieve uitbreiding. De Vereniging groeit en dat bewijst dat er behoefte is aan een sterke club die opkomt voor de belangen van de zakelijke rijder. Wij hebben dan ook de verplichting om dit zo professioneel mogelijk in te vullen. Dit doen wij bijvoorbeeld door deze twee bestuurders te benoemen. Ik wens beide heren heel veel succes en ben erg blij met hun koms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Over de Vereniging Auto Van De Zaa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numPr>
          <w:ilvl w:val="0"/>
          <w:numId w:val="0"/>
        </w:numPr>
        <w:outlineLvl w:val="0"/>
        <w:rPr/>
      </w:pPr>
      <w:r>
        <w:rPr>
          <w:rFonts w:cs="Arial" w:ascii="Arial" w:hAnsi="Arial"/>
          <w:sz w:val="18"/>
          <w:szCs w:val="18"/>
        </w:rPr>
        <w:t>Voor aanvullende informatie kunt u contact opnemen met voorzitter:</w:t>
      </w:r>
    </w:p>
    <w:p>
      <w:pPr>
        <w:pStyle w:val="Normal"/>
        <w:numPr>
          <w:ilvl w:val="0"/>
          <w:numId w:val="0"/>
        </w:numPr>
        <w:outlineLvl w:val="0"/>
        <w:rPr>
          <w:rFonts w:ascii="Arial" w:hAnsi="Arial" w:cs="Arial"/>
          <w:sz w:val="18"/>
          <w:szCs w:val="18"/>
        </w:rPr>
      </w:pPr>
      <w:r>
        <w:rPr>
          <w:rFonts w:cs="Arial" w:ascii="Arial" w:hAnsi="Arial"/>
          <w:sz w:val="18"/>
          <w:szCs w:val="18"/>
        </w:rPr>
        <w:t>Martin Huisman; 06-225557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7:00Z</dcterms:created>
  <dc:creator>Martin</dc:creator>
  <dc:description/>
  <dc:language>en-US</dc:language>
  <cp:lastModifiedBy>Johnson Factory</cp:lastModifiedBy>
  <cp:lastPrinted>2013-01-16T16:37:00Z</cp:lastPrinted>
  <dcterms:modified xsi:type="dcterms:W3CDTF">2013-03-05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